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  <w:t>(полное название образовательного учреждения)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ИКАЗ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05.20___                                                                          №_______</w:t>
      </w:r>
    </w:p>
    <w:p>
      <w:pPr>
        <w:pStyle w:val="ParagraphStyle"/>
        <w:spacing w:lineRule="auto" w:line="264" w:before="150" w:after="15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хране труда и соблюдении правил техники безопасности в оздоровительном лагере с дневным пребыванием детей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Рекомендациями по организации работы службы охраны труда в организации», утвержденными постановлением Минтруда РФ от 08.02.2000 № 14, в целях улучшения организации работы по созданию здоровых и безопасных условий отдыха и проведения воспитательного процесса в оздоровительном лагере с дневным пребыванием детей (далее – лагерь)</w:t>
      </w:r>
    </w:p>
    <w:p>
      <w:pPr>
        <w:pStyle w:val="ParagraphStyle"/>
        <w:spacing w:lineRule="auto" w:line="264" w:before="150" w:after="15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значить ответственным за охрану труда начальника лагеря _______________________________________________________________.</w:t>
      </w:r>
    </w:p>
    <w:p>
      <w:pPr>
        <w:pStyle w:val="ParagraphStyle"/>
        <w:spacing w:lineRule="auto" w:line="264"/>
        <w:ind w:firstLine="45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 И. О.)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озложить ответственность на начальника лагеря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:</w:t>
      </w:r>
    </w:p>
    <w:p>
      <w:pPr>
        <w:pStyle w:val="ParagraphStyle"/>
        <w:spacing w:lineRule="auto" w:line="264"/>
        <w:ind w:firstLine="45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 И. О.)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 организацию работы по соблюдению правил охраны труда и техники безопасност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явление обстоятельств несчастных случаев с воспитанниками и сотрудниками лагер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едение «Журнала регистрации несчастных случаев с воспитанниками лагеря»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за проведением инструктажей воспитанников по охране и безопасности труда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нтроль за ведением «Журнала регистрации вводного инструктажа по охране труда с воспитанниками лагеря»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нтроль за ведением «Журнала регистрации инструктажей по охране труда на рабочем месте с воспитанниками лагеря»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озложить ответственность на воспитателей, сотрудников лагеря</w:t>
        <w:br/>
        <w:t>___________________________________________________________:</w:t>
      </w:r>
    </w:p>
    <w:p>
      <w:pPr>
        <w:pStyle w:val="ParagraphStyle"/>
        <w:spacing w:lineRule="auto" w:line="264"/>
        <w:ind w:firstLine="45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 И. О.)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 безопасность проведения воспитательного процесса;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дение инструктажа воспитанников лагеря по безопасности труда с обязательной регистрацией в «Журнале регистрации вводного инструктажа по охране труда с воспитанниками лагеря»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дение инструктажа воспитанников лагеря по безопасности труда с обязательной регистрацией в «Журнале регистрации инструктажей по охране труда на рабочем месте с воспитанниками лагеря»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озложить ответственность за сохранность жизни и здоровья детей во время их пребывания в лагере и при проведении массовых мероприятий, экскурсий, а также при посещении учреждений культуры района и города на воспитателей отрядов, психолога, музыкального работника и физкультурного руководителя оздоровительного лагеря при школе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озложить ответственность на начальника лагеря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,</w:t>
      </w:r>
    </w:p>
    <w:p>
      <w:pPr>
        <w:pStyle w:val="ParagraphStyle"/>
        <w:spacing w:lineRule="auto" w:line="264"/>
        <w:ind w:firstLine="45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 И. О.)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ей, психолога, музыкального работника и физкультурного руководителя лагеря за профилактическую работу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 предупреждению детского травматизма, возникновению пожаров по причине шалости детей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паганде безопасности поведения на воде, улицах и дорогах, соблюдению правил дорожного движения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озложить ответственность за соблюдение санитарно-гигиенического режима в лагере на _______________________________________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 И. О.)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_________________________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 И. О.)</w:t>
      </w:r>
    </w:p>
    <w:p>
      <w:pPr>
        <w:pStyle w:val="ParagraphStyle"/>
        <w:spacing w:lineRule="auto" w:line="264" w:before="0" w:after="150"/>
        <w:ind w:firstLine="450"/>
        <w:jc w:val="both"/>
        <w:rPr/>
      </w:pPr>
      <w:r>
        <w:rPr/>
        <w:t>С приказом ознакомлены:</w:t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3"/>
        <w:gridCol w:w="3238"/>
        <w:gridCol w:w="3238"/>
      </w:tblGrid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. И. О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пись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та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4"/>
      <w:szCs w:val="22"/>
    </w:rPr>
  </w:style>
  <w:style w:type="character" w:styleId="Style15">
    <w:name w:val="Лидер Знак"/>
    <w:basedOn w:val="Style14"/>
    <w:qFormat/>
    <w:rPr>
      <w:rFonts w:ascii="Times New Roman" w:hAnsi="Times New Roman" w:cs="Times New Roman"/>
      <w:bCs/>
      <w:sz w:val="28"/>
      <w:szCs w:val="28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Лидер 3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18">
    <w:name w:val="Стиль Лидер"/>
    <w:basedOn w:val="Normal"/>
    <w:qFormat/>
    <w:pPr/>
    <w:rPr>
      <w:rFonts w:cs="Times New Roman"/>
      <w:color w:val="000000"/>
    </w:rPr>
  </w:style>
  <w:style w:type="paragraph" w:styleId="Style19">
    <w:name w:val="Лидер"/>
    <w:basedOn w:val="Style17"/>
    <w:qFormat/>
    <w:pPr/>
    <w:rPr>
      <w:bCs/>
      <w:szCs w:val="28"/>
    </w:rPr>
  </w:style>
  <w:style w:type="paragraph" w:styleId="Footnote">
    <w:name w:val="Footnote Text"/>
    <w:basedOn w:val="Normal"/>
    <w:pPr>
      <w:jc w:val="left"/>
    </w:pPr>
    <w:rPr>
      <w:rFonts w:cs="Times New Roman"/>
      <w:sz w:val="20"/>
      <w:szCs w:val="20"/>
    </w:rPr>
  </w:style>
  <w:style w:type="paragraph" w:styleId="2">
    <w:name w:val="Стиль2"/>
    <w:basedOn w:val="Style19"/>
    <w:next w:val="Style19"/>
    <w:qFormat/>
    <w:pPr>
      <w:jc w:val="center"/>
    </w:pPr>
    <w:rPr/>
  </w:style>
  <w:style w:type="paragraph" w:styleId="21">
    <w:name w:val="Лидер 2"/>
    <w:basedOn w:val="Style19"/>
    <w:qFormat/>
    <w:pPr>
      <w:numPr>
        <w:ilvl w:val="0"/>
        <w:numId w:val="1"/>
      </w:numPr>
    </w:pPr>
    <w:rPr/>
  </w:style>
  <w:style w:type="paragraph" w:styleId="31">
    <w:name w:val="Лидер 3"/>
    <w:basedOn w:val="Style19"/>
    <w:qFormat/>
    <w:pPr>
      <w:ind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06:00Z</dcterms:created>
  <dc:creator>n_sokolova</dc:creator>
  <dc:description/>
  <cp:keywords/>
  <dc:language>en-US</dc:language>
  <cp:lastModifiedBy>n_sokolova</cp:lastModifiedBy>
  <dcterms:modified xsi:type="dcterms:W3CDTF">2017-04-17T10:07:00Z</dcterms:modified>
  <cp:revision>1</cp:revision>
  <dc:subject/>
  <dc:title/>
</cp:coreProperties>
</file>